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Συγκρότηση Ειδικής Επταμελούς Επιτροπής μονιμοποίησης του επί θητεία Επίκουρου Καθηγητή του Τμήματος Ιατρικής Πανεπιστημίου Πατρών κ. Βασίλειου Παπαδόπουλου στο γνωστικό αντικείμενο «Μαιευτική - Γυναικολογία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292"/>
        <w:gridCol w:w="1555"/>
        <w:gridCol w:w="2000"/>
        <w:gridCol w:w="3012"/>
      </w:tblGrid>
      <w:tr>
        <w:trPr>
          <w:trHeight w:val="45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ΤΑΚΤΙΚΑ ΜΕΛΗ</w:t>
            </w:r>
          </w:p>
        </w:tc>
      </w:tr>
      <w:tr>
        <w:trPr>
          <w:trHeight w:val="56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536" w:leader="none"/>
              </w:tabs>
              <w:snapToGrid w:val="false"/>
              <w:ind w:left="-76" w:right="-108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pacing w:val="4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Βαθμίδ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Γνωστικό Αντικείμεν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Ίδρυμα</w:t>
            </w:r>
          </w:p>
        </w:tc>
      </w:tr>
      <w:tr>
        <w:trPr>
          <w:trHeight w:val="4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Δεκαβάλας Γεώργιο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ιευτική – Γυναικολογία, Εμβρυομητρική Ιατρική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Τσάπανος Βασίλειο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Καθηγητή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ιευτική – Γυναικολογία, Εμβρυομητρική Ιατρική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Αντωνάκης Γεώργιο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ναπλ. Καθηγητή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ιευτική – Γυναικολογί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Πανεπιστήμιο Πατρών </w:t>
            </w:r>
          </w:p>
        </w:tc>
      </w:tr>
      <w:tr>
        <w:trPr>
          <w:trHeight w:val="4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παντωνίου Νικόλαο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ιευτική – Γυναικολογί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Αθηνών</w:t>
            </w:r>
          </w:p>
        </w:tc>
      </w:tr>
      <w:tr>
        <w:trPr>
          <w:trHeight w:val="4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σημακόπουλος Ευστράτιο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αιευτική – Γυναικολογία – Προγεννητική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ριστοτέλειο Πανεπιστήμιο Θεσσαλονίκης</w:t>
            </w:r>
          </w:p>
        </w:tc>
      </w:tr>
      <w:tr>
        <w:trPr>
          <w:trHeight w:val="4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Μακρυδήμας Γεώργιο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Καθηγητή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αιευτική – Γυναικολογί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ανεπιστήμιο Ιωαννίνων</w:t>
            </w:r>
          </w:p>
        </w:tc>
      </w:tr>
      <w:tr>
        <w:trPr>
          <w:trHeight w:val="105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Ioannis Mylona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bstetrics &amp; Gynecolog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ynecologic Oncolog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Ludwig Maximilians University Munich</w:t>
            </w:r>
          </w:p>
        </w:tc>
      </w:tr>
      <w:tr>
        <w:trPr>
          <w:trHeight w:val="43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ΑΝΑΠΛΗΡΩΜΑΤΙΚΑ ΜΕΛΗ</w:t>
            </w:r>
          </w:p>
        </w:tc>
      </w:tr>
      <w:tr>
        <w:trPr>
          <w:trHeight w:val="4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Στέφος Θεόδωρο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Μαιευτική – Γυναικολογία με έμφαση στην  Εμβρυομητρική  Ιατρική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Ιωαννίνων</w:t>
            </w:r>
          </w:p>
        </w:tc>
      </w:tr>
      <w:tr>
        <w:trPr>
          <w:trHeight w:val="4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Αθανασιάδης Απόστολο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ναπλ. Καθηγητή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Μαιευτική – Γυναικολογία – Εμβρυομητρική  Ιατρική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ριστοτέλειο Πανεπιστήμιο Θεσσαλονίκης</w:t>
            </w:r>
          </w:p>
        </w:tc>
      </w:tr>
      <w:tr>
        <w:trPr>
          <w:trHeight w:val="4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Αγοραστός Θεόδωρο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Μαιευτική – Γυναικολογί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ριστοτέλειο Πανεπιστήμιο Θεσσαλονίκης</w:t>
            </w:r>
          </w:p>
        </w:tc>
      </w:tr>
      <w:tr>
        <w:trPr>
          <w:trHeight w:val="4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Γαλάζιος Γεώργιο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ητή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Μαιευτική – Γυναικολογί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Δημοκρίτειο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Πανεπιστήμιο Θ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ράκη</w:t>
            </w:r>
            <w:r>
              <w:rPr>
                <w:rFonts w:cs="Arial" w:ascii="Arial" w:hAnsi="Arial"/>
                <w:i/>
                <w:sz w:val="18"/>
                <w:szCs w:val="18"/>
              </w:rPr>
              <w:t>ς</w:t>
            </w:r>
          </w:p>
        </w:tc>
      </w:tr>
      <w:tr>
        <w:trPr>
          <w:trHeight w:val="4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Λουτράδης Δημήτριο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Καθηγητή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Μαιευτική – Γυναικολογί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Πανεπιστήμιο 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Αθηνών</w:t>
            </w:r>
          </w:p>
        </w:tc>
      </w:tr>
      <w:tr>
        <w:trPr>
          <w:trHeight w:val="4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Τσίκουρας Παναγιώτη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Αναπλ. Καθηγητή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Μαιευτική – Γυναικολογί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Δημοκρίτειο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Πανεπιστήμιο Θ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ράκη</w:t>
            </w:r>
            <w:r>
              <w:rPr>
                <w:rFonts w:cs="Arial" w:ascii="Arial" w:hAnsi="Arial"/>
                <w:i/>
                <w:sz w:val="18"/>
                <w:szCs w:val="18"/>
              </w:rPr>
              <w:t>ς</w:t>
            </w:r>
          </w:p>
        </w:tc>
      </w:tr>
      <w:tr>
        <w:trPr>
          <w:trHeight w:val="712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hristos Mantzor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esso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dicin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Harvard Medical School,  Boston, M</w:t>
            </w:r>
            <w:r>
              <w:rPr>
                <w:rFonts w:cs="Arial" w:ascii="Arial" w:hAnsi="Arial"/>
                <w:i/>
                <w:sz w:val="18"/>
                <w:szCs w:val="18"/>
              </w:rPr>
              <w:t>Α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 02215, U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A</w:t>
            </w:r>
          </w:p>
        </w:tc>
      </w:tr>
    </w:tbl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" w:hAnsi="Arial" w:eastAsia="Times New Roman" w:cs="Times New Roman"/>
      <w:i/>
      <w:sz w:val="20"/>
      <w:szCs w:val="20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  <w:lang w:val="en-GB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23:00Z</dcterms:created>
  <dc:creator>Androniki</dc:creator>
  <dc:description/>
  <cp:keywords/>
  <dc:language>en-US</dc:language>
  <cp:lastModifiedBy>questpc</cp:lastModifiedBy>
  <cp:lastPrinted>2013-02-24T17:10:00Z</cp:lastPrinted>
  <dcterms:modified xsi:type="dcterms:W3CDTF">2015-05-06T10:24:00Z</dcterms:modified>
  <cp:revision>3</cp:revision>
  <dc:subject/>
  <dc:title>                </dc:title>
</cp:coreProperties>
</file>